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2595</wp:posOffset>
                </wp:positionH>
                <wp:positionV relativeFrom="page">
                  <wp:posOffset>525145</wp:posOffset>
                </wp:positionV>
                <wp:extent cx="9827895" cy="6572885"/>
                <wp:effectExtent l="5080" t="0" r="625475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00" cy="6572880"/>
                          <a:chOff x="0" y="0"/>
                          <a:chExt cx="9828000" cy="6572880"/>
                        </a:xfrm>
                      </wpg:grpSpPr>
                      <wps:wsp>
                        <wps:cNvSpPr txBox="1"/>
                        <wps:spPr>
                          <a:xfrm>
                            <a:off x="104040" y="276840"/>
                            <a:ext cx="96195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就业困难人员（自主创业的毕业年度高校毕业生、小型微型企业招用应届高校毕业生）申请社会保险补贴明细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0"/>
                            <a:ext cx="5900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附件2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642600"/>
                            <a:ext cx="9669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申请单位（盖章）：                                                                                        填报日期：         年      月       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0600"/>
                            <a:ext cx="9828000" cy="515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序号</w:t>
                                <w:t>姓名</w:t>
                                <w:t>性别</w:t>
                                <w:t>缴费险种</w:t>
                                <w:t>缴费基数</w:t>
                                <w:t>计费率%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w w:val="9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补助金额</w:t>
                                <w:t>户籍地</w:t>
                                <w:t>毕业院校</w:t>
                                <w:t>身份证号</w:t>
                                <w:t>就业失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1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98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登记证号</w:t>
                                <w:t>个人社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1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98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编号</w:t>
                                <w:t>劳动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ind w:lef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98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同期限</w:t>
                                <w:t>本次申请时限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w w:val="95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累计申请时间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w w:val="9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联系电话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w w:val="95"/>
                                  <w:sz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年月至年月</w:t>
                                <w:t>累计月份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  <w:t>养老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医疗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失业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生育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工伤</w:t>
                                <w:t>小计</w:t>
                                <w:t>2</w:t>
                                <w:t>养老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医疗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失业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生育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工伤</w:t>
                                <w:t>小计</w:t>
                                <w:t>合计</w:t>
                                <w:t>社会保险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 审核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                                                                             （盖章）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                                                                               年       月        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6170760"/>
                            <a:ext cx="718200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5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注：1、就业困难人员□   自主创业的毕业年度高校毕业生□   小型微型企业招用应届高校毕业生□   请在相应人员类别“□”处打√。    2、本表一式四份，人力资源和社会保障服务所、公共就业人才服务机构、人力资源社会保障部门、财政部门各存一份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4.85pt;margin-top:41.35pt;width:773.85pt;height:517.55pt" coordorigin="697,827" coordsize="15477,103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1;top:1263;width:15148;height:3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就业困难人员（自主创业的毕业年度高校毕业生、小型微型企业招用应届高校毕业生）申请社会保险补贴明细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;top:827;width:928;height:2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附件2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;top:1839;width:15226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申请单位（盖章）：                                                                                        填报日期：         年      月   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7;top:2151;width:15476;height:81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95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序号</w:t>
                          <w:t>姓名</w:t>
                          <w:t>性别</w:t>
                          <w:t>缴费险种</w:t>
                          <w:t>缴费基数</w:t>
                          <w:t>计费率%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w w:val="9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补助金额</w:t>
                          <w:t>户籍地</w:t>
                          <w:t>毕业院校</w:t>
                          <w:t>身份证号</w:t>
                          <w:t>就业失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1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98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登记证号</w:t>
                          <w:t>个人社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1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98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编号</w:t>
                          <w:t>劳动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ind w:lef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98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同期限</w:t>
                          <w:t>本次申请时限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w w:val="95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累计申请时间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w w:val="9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联系电话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w w:val="95"/>
                            <w:sz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年月至年月</w:t>
                          <w:t>累计月份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  <w:t>养老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医疗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失业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生育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工伤</w:t>
                          <w:t>小计</w:t>
                          <w:t>2</w:t>
                          <w:t>养老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医疗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失业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生育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工伤</w:t>
                          <w:t>小计</w:t>
                          <w:t>合计</w:t>
                          <w:t>社会保险部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意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             审核人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                                                                                                    （盖章）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5"/>
                          <w:ind w:left="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                                                                                                      年       月        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59;top:10545;width:11309;height:6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5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注：1、就业困难人员□   自主创业的毕业年度高校毕业生□   小型微型企业招用应届高校毕业生□   请在相应人员类别“□”处打√。    2、本表一式四份，人力资源和社会保障服务所、公共就业人才服务机构、人力资源社会保障部门、财政部门各存一份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0" w:right="850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9611995" cy="17970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961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756.8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611995" cy="179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9611995" cy="17970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961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756.8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611995" cy="1797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611995" cy="1797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9611995" cy="179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61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756.8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611995" cy="179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09:00Z</dcterms:created>
  <dc:creator>Administrator</dc:creator>
  <dc:description/>
  <dc:language>en-US</dc:language>
  <cp:lastModifiedBy>曾苏丽</cp:lastModifiedBy>
  <dcterms:modified xsi:type="dcterms:W3CDTF">2019-10-11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